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b/>
          <w:b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37790</wp:posOffset>
            </wp:positionH>
            <wp:positionV relativeFrom="paragraph">
              <wp:posOffset>-1270</wp:posOffset>
            </wp:positionV>
            <wp:extent cx="1203325" cy="1170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eastAsia="Verdana" w:cs="Verdana" w:ascii="Verdana" w:hAnsi="Verdana"/>
          <w:bCs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hr-HR"/>
        </w:rPr>
        <w:t>Slavonski Brod, 12.10.2024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0"/>
          <w:szCs w:val="14"/>
          <w:lang w:val="hr-HR"/>
        </w:rPr>
      </w:pPr>
      <w:r>
        <w:rPr>
          <w:rFonts w:cs="Verdana" w:ascii="Verdana" w:hAnsi="Verdana"/>
          <w:sz w:val="10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                                   </w:t>
      </w:r>
      <w:r>
        <w:rPr>
          <w:rFonts w:cs="Verdana" w:ascii="Verdana" w:hAnsi="Verdana"/>
          <w:b/>
          <w:lang w:val="hr-HR"/>
        </w:rPr>
        <w:t xml:space="preserve">PRIJAVNICA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875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41"/>
      </w:tblGrid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lužbeno ime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uški-ženski-mješov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odina osniva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ržav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s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nima li vas catering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Navedite 5 do 10 duhovnih skladbi koje bi zbor mogao samostalno izvesti na festivalskom koncertu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Od toga će organizator odabrati njih nekoliko.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19"/>
        <w:gridCol w:w="3745"/>
        <w:gridCol w:w="2382"/>
        <w:gridCol w:w="927"/>
      </w:tblGrid>
      <w:tr>
        <w:trPr>
          <w:trHeight w:val="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atelj/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puno ime-prezim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ba/obrad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čin izvedbe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a cappella/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nstrumentalna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navesti instrumen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rajanje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/>
      </w:pPr>
      <w:r>
        <w:rPr>
          <w:rFonts w:cs="Verdana" w:ascii="Verdana" w:hAnsi="Verdana"/>
          <w:sz w:val="14"/>
          <w:szCs w:val="14"/>
          <w:lang w:val="hr-HR"/>
        </w:rPr>
        <w:t>Uz ispunjenu prijavnicu pošaljite fotografije i životopise/povijest zbora i dirigentice/dirigenta na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4"/>
          <w:lang w:val="hr-HR"/>
        </w:rPr>
      </w:pPr>
      <w:r>
        <w:rPr>
          <w:rFonts w:cs="Verdana" w:ascii="Verdana" w:hAnsi="Verdana"/>
          <w:sz w:val="8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Rok za prijavu je do 12.9.2024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+385-98-275961 i +385-1-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 w:eastAsia="en-US"/>
        </w:rPr>
      </w:pPr>
      <w:r>
        <w:rPr>
          <w:rFonts w:cs="Verdana" w:ascii="Verdana" w:hAnsi="Verdana"/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69440</wp:posOffset>
                </wp:positionH>
                <wp:positionV relativeFrom="paragraph">
                  <wp:posOffset>1122680</wp:posOffset>
                </wp:positionV>
                <wp:extent cx="38214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56"/>
                                <w:szCs w:val="56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44.2pt;mso-wrap-distance-left:9.05pt;mso-wrap-distance-right:9.05pt;mso-wrap-distance-top:0pt;mso-wrap-distance-bottom:0pt;margin-top:88.4pt;mso-position-vertical-relative:text;margin-left:14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56"/>
                          <w:szCs w:val="56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00:00Z</dcterms:created>
  <dc:creator>Branko Starc</dc:creator>
  <dc:description/>
  <cp:keywords/>
  <dc:language>en-US</dc:language>
  <cp:lastModifiedBy>Tomislav Cekolj</cp:lastModifiedBy>
  <cp:lastPrinted>2023-11-29T19:51:00Z</cp:lastPrinted>
  <dcterms:modified xsi:type="dcterms:W3CDTF">2024-01-21T19:00:00Z</dcterms:modified>
  <cp:revision>4</cp:revision>
  <dc:subject/>
  <dc:title>ZL 13</dc:title>
</cp:coreProperties>
</file>