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RVATSKO PJEVAČKO DRUŠTVO „LIPA“ OSIJEK</w:t>
      </w:r>
    </w:p>
    <w:p>
      <w:pPr>
        <w:pStyle w:val="Heading1"/>
        <w:rPr/>
      </w:pPr>
      <w:r>
        <w:rPr/>
        <w:t>Trg Vatroslava Lisinskog bb, 31 000 Osijek, Broj telefona: 098 / 437-468</w:t>
      </w:r>
    </w:p>
    <w:p>
      <w:pPr>
        <w:pStyle w:val="Normal"/>
        <w:rPr>
          <w:b/>
          <w:b/>
        </w:rPr>
      </w:pPr>
      <w:r>
        <w:rPr>
          <w:b/>
        </w:rPr>
      </w:r>
    </w:p>
    <w:p>
      <w:pPr>
        <w:pStyle w:val="Normal"/>
        <w:ind w:left="4956" w:firstLine="708"/>
        <w:rPr>
          <w:b/>
          <w:b/>
        </w:rPr>
      </w:pPr>
      <w:r>
        <w:rPr>
          <w:b/>
        </w:rPr>
        <w:t xml:space="preserve">- OBAVIJEST MEDIJIMA </w:t>
      </w:r>
    </w:p>
    <w:p>
      <w:pPr>
        <w:pStyle w:val="Normal"/>
        <w:jc w:val="center"/>
        <w:rPr>
          <w:b/>
          <w:b/>
        </w:rPr>
      </w:pPr>
      <w:r>
        <w:rPr>
          <w:b/>
        </w:rPr>
      </w:r>
    </w:p>
    <w:p>
      <w:pPr>
        <w:pStyle w:val="Normal"/>
        <w:jc w:val="center"/>
        <w:rPr/>
      </w:pPr>
      <w:r>
        <w:rPr>
          <w:b/>
        </w:rPr>
        <w:t>* „LIPA“ OSVOJILA 1. MJESTO I ZLATO NA MEĐUNARODNOM NATJECANJU PJEVAČKIH ZBOROVA!!!!</w:t>
      </w:r>
    </w:p>
    <w:p>
      <w:pPr>
        <w:pStyle w:val="Normal"/>
        <w:rPr>
          <w:b/>
          <w:b/>
        </w:rPr>
      </w:pPr>
      <w:r>
        <w:rPr>
          <w:b/>
        </w:rPr>
      </w:r>
    </w:p>
    <w:p>
      <w:pPr>
        <w:pStyle w:val="Normal"/>
        <w:ind w:firstLine="708"/>
        <w:jc w:val="both"/>
        <w:rPr/>
      </w:pPr>
      <w:r>
        <w:rPr/>
        <w:t>Poštovani,</w:t>
      </w:r>
    </w:p>
    <w:p>
      <w:pPr>
        <w:pStyle w:val="Normal"/>
        <w:jc w:val="both"/>
        <w:rPr>
          <w:b/>
          <w:b/>
          <w:bCs/>
        </w:rPr>
      </w:pPr>
      <w:r>
        <w:rPr>
          <w:b/>
          <w:bCs/>
        </w:rPr>
      </w:r>
    </w:p>
    <w:p>
      <w:pPr>
        <w:pStyle w:val="Normal"/>
        <w:jc w:val="both"/>
        <w:rPr>
          <w:b/>
          <w:b/>
          <w:bCs/>
        </w:rPr>
      </w:pPr>
      <w:r>
        <w:rPr>
          <w:b/>
          <w:bCs/>
        </w:rPr>
        <w:tab/>
        <w:t xml:space="preserve">s iznimnim ponosom i srećom obavještavamo Vas da je Hrvatsko pjevačko društvo „Lipa“ iz Osijeka postiglo izvrstan uspjeh na Međunarodnom natjecanju pjevačkih zborova (Malta International Choir Competition - Festival of Sacred and Secular Music) koje je od 1. do 5. studenoga 2007. godine održano na Malti. </w:t>
      </w:r>
    </w:p>
    <w:p>
      <w:pPr>
        <w:pStyle w:val="Normal"/>
        <w:ind w:firstLine="708"/>
        <w:jc w:val="both"/>
        <w:rPr/>
      </w:pPr>
      <w:r>
        <w:rPr/>
        <w:t xml:space="preserve">Kao najbolji amaterski mješoviti zbor u Hrvatskoj u posljednjih 15 godina, „Lipa“ je na tom svjetskom natjecanju predstavljala Lijepu našu i svojim nastupom zbilja osvjetlala obraz hrvatskom zborskom pjevanju. </w:t>
      </w:r>
      <w:r>
        <w:rPr>
          <w:b/>
        </w:rPr>
        <w:t xml:space="preserve">Naime, „Lipa“ je osvojila doslovce sve što se osvojiti moglo: Zlatnu diplomu za kvalitetu i titulu pobjednika najteže A 1, „kraljevske“ kategorije mješovitih zborova, a sjajna dirigentica Valerija Fischbach dobila je posebnu dirigentsku nagradu, jednu od dvije koju je dodijelio međunarodni stručni žiri! S te tri različite nagrade osječki zbor postao je najuspješniji na cijelom natjecanju. </w:t>
      </w:r>
    </w:p>
    <w:p>
      <w:pPr>
        <w:pStyle w:val="Normal"/>
        <w:ind w:firstLine="708"/>
        <w:jc w:val="both"/>
        <w:rPr/>
      </w:pPr>
      <w:r>
        <w:rPr/>
        <w:t xml:space="preserve">Valja istaknuti da je ovo do sada najveći rezultat u bogatoj 131-godišnjoj povijesti Društva, unatoč tome što je ono „vlasnik“ već 12 „zlata“ unazad 15 godina. Među njima je osam državnih (Rijeka 1993. godine, Krk 1997., Zagreb 1998., Umag 1999., Novi Vinodolski 2001. i 2003. te Novigrad Istarski 2005. i 2007.), kao i četiri svjetska – Budimpešta (Mađarska) 1999., Riva del Garda (Italija) 2002., Prag (Češka) 2005. i sada ovo iz malteškog glavnog grada Valletta. </w:t>
      </w:r>
      <w:r>
        <w:rPr>
          <w:b/>
        </w:rPr>
        <w:t xml:space="preserve">Naime, „Lipa“ je do sada u više navrata na međunarodnim natjecanjima osvajala Zlatne diplome za kvalitetu, no sada je prvi put proglašena i ukupnim pobjednikom svoje kategorije. </w:t>
      </w:r>
    </w:p>
    <w:p>
      <w:pPr>
        <w:pStyle w:val="Normal"/>
        <w:ind w:firstLine="708"/>
        <w:jc w:val="both"/>
        <w:rPr/>
      </w:pPr>
      <w:r>
        <w:rPr/>
        <w:t xml:space="preserve">Izvrstan uspjeh, kakvim se može pohvaliti malo hrvatskih zborova, „Lipa“ je ostvarila u žestokoj konkurenciji 18 izabranih pjevačkih zborova iz čak 14 zemalja: Austrije, Češke, Rusije, Danske, Estonije, Malte, Njemačke, Finske, Mađarske, Latvije, Poljske, Švedske, Švicarske i naravno – Hrvatske. Pritom je 30 „lipaša“ u svojoj A 1 kategoriji – čiji je „difficulty level“ (razina težine) 1, dakle najveća - iza sebe, primjerice, ostavilo zborove iz tradicionalno visoko kvalitetnih sjevernoeuropskih zemalja. Tako su, recimo, 2. i 3. mjesto osvojili zborovi Addictio iz Helsinkija (Finska) i Non Silentium iz švedske Akersberge. </w:t>
      </w:r>
    </w:p>
    <w:p>
      <w:pPr>
        <w:pStyle w:val="TextBodyIndent"/>
        <w:rPr/>
      </w:pPr>
      <w:r>
        <w:rPr/>
        <w:t xml:space="preserve">Na natjecanju „Lipa“ je izvela raznovrstan program, sastavljen prema strogim propozicijama, a činile su ga četiri skladbe hrvatskih i inozemnih autora: „Margarita dai Corai“ Orazija Vecchija, „Abendstandchen“ Johannesa Brahmsa, „Rondo Lapponico“ Gunnara Hahna i „O, pa cupa tanana“ Davora Bobića. Stručni žiri koji je „Lipi“ dodijelio najviše bodova okupio je pet eminentnih svjetskih stručnjaka: dr. Dion Buhagiar (Malta), dr. Vivien Pike (Velika Britanija), mr. Joseph Sammut (Malta), Robert Sund (Švedska) i prof. Boris Tevlin (Rusija). </w:t>
      </w:r>
    </w:p>
    <w:p>
      <w:pPr>
        <w:pStyle w:val="Normal"/>
        <w:ind w:firstLine="708"/>
        <w:jc w:val="both"/>
        <w:rPr/>
      </w:pPr>
      <w:r>
        <w:rPr/>
        <w:t xml:space="preserve">Oni su zasebno bodovali svaku skladbu i svaki element (intonacija, kvaliteta zvuka i slično), a „Lipa“ je najviše bodova dobila za ukupan umjetnički dojam, što dokazuje davno izrečenu sintagmu da je „zbor koji pjeva s dušom“. Posebne zasluge za ostvareno, naravno uz same pjevače, pripadaju </w:t>
      </w:r>
      <w:r>
        <w:rPr>
          <w:b/>
          <w:bCs/>
        </w:rPr>
        <w:t>dirigentici zbora prof. Valeriji Fischbach</w:t>
      </w:r>
      <w:r>
        <w:rPr/>
        <w:t xml:space="preserve"> i </w:t>
      </w:r>
      <w:r>
        <w:rPr>
          <w:b/>
          <w:bCs/>
        </w:rPr>
        <w:t>korepetitorici prof. Ozani Tomić</w:t>
      </w:r>
      <w:r>
        <w:rPr/>
        <w:t xml:space="preserve">, koje su besprijekorno pripremile „lipaše“ tijekom mjeseci i mjeseci napornog uvježbavanja. Zahvaljujući i njima, Društvo je u samo dva tjedna obranilo naslov državnog prvaka na 40. Susretu hrvatskih pjevačkih zborova – Natjecanju u Novigradu Istarskom (20. i 21. listopada) te postiglo ovaj međunarodni trijumf. Inače, natjecanje na Malti organizirala je Interkulturalna fondacija Musica Mundi, krovna organizacija amaterskog zborskog pjevanja u svijetu, u suradnji s Ministarstvom turizma i kulture s Malte.  </w:t>
      </w:r>
    </w:p>
    <w:p>
      <w:pPr>
        <w:pStyle w:val="BodyTextIndent2"/>
        <w:rPr/>
      </w:pPr>
      <w:r>
        <w:rPr/>
        <w:t xml:space="preserve">Trijumfalni odlazak na Maltu, na žalost, ima i svoje naličje, naravno financijske prirode. Naime, na put je zbog skupoće i nedostatka novca moglo ići samo 30 od otprilike 45 stalnih članova "Lipe". Da bi "zlatni put" ipak bio ostvaren, zaslužno je više tvrtki i ustanova, koje su bile sponzori i donatori. Pritom svakako valja naglasiti da je najviše novca za Maltu izdvojio Grad Osijek, za što je najzaslužnija prof. Mirjana Smoje, predsjednica HPD "Lipa" i donedavna članica Gradskog poglavarstva za kulturu. Članovi Društva posebno im zahvaljuju i ovom prigodom. </w:t>
      </w:r>
    </w:p>
    <w:p>
      <w:pPr>
        <w:pStyle w:val="Normal"/>
        <w:ind w:firstLine="708"/>
        <w:jc w:val="both"/>
        <w:rPr/>
      </w:pPr>
      <w:r>
        <w:rPr/>
      </w:r>
    </w:p>
    <w:p>
      <w:pPr>
        <w:pStyle w:val="Normal"/>
        <w:ind w:firstLine="708"/>
        <w:jc w:val="both"/>
        <w:rPr/>
      </w:pPr>
      <w:r>
        <w:rPr/>
        <w:t xml:space="preserve">Inače, osim u službenom dijelu nadmetanja na Malti, „lipaši“ su ostavili sjajan dojam i u nizu zanimljivih popratnih programa. Otpjevali su odličan 20-minutni koncert na otvorenom, u Republic Street, glavnoj ulici u Valletti, kada su zaslužili veliki pljesak publike i priznanje organizatora da su „najveće osvježenje natjecanja“. Također, „lipaši“ su zapaženo sudjelovali i u dvjema glazbenim radionicama koje je vodio glasoviti švedski stručnjak Robert Sund. Na njima je više zborova uvježbalo nekoliko skladbi, koje su zajednički izveli na velikom koncertu „Singing Together for Peace“, održanom 3. studenoga u prekrasnoj St. John's Co-Cathedral u Valletti, te na završnoj svečanosti u Manoel Theatre, najstarijem malteškom kazalištu. </w:t>
      </w:r>
      <w:r>
        <w:rPr>
          <w:b/>
        </w:rPr>
        <w:t xml:space="preserve">Valja reći i da je „Lipina“ solistica  Maja Varga bila izabrana da pjeva solo dionicu u pjesmi „Ave Maria“ pred 800-ak posjetitelja u navedenoj Crkvi. </w:t>
      </w:r>
    </w:p>
    <w:p>
      <w:pPr>
        <w:pStyle w:val="Normal"/>
        <w:ind w:firstLine="708"/>
        <w:jc w:val="both"/>
        <w:rPr/>
      </w:pPr>
      <w:r>
        <w:rPr/>
        <w:t xml:space="preserve">I na koncu, 4. studenoga, „lipaši“ su pjevali misu na hrvatskom i latinskom jeziku u lijepoj crkvi Our Lady of Pompei Parish Church u mjestu Marsaxlokk. Svojim izgledom (svi članovi imali su šalove s hrvatskom „šahovnicom“) te veselim i razigranim, ali kulturnim ponašanjem, članovi Društva plijenili su pažnju i izvan službenog programa, pa su ostvarili mnoge kontakte s drugim zborovima u cilju međunarodne razmjene.   </w:t>
      </w:r>
    </w:p>
    <w:p>
      <w:pPr>
        <w:pStyle w:val="Normal"/>
        <w:ind w:firstLine="708"/>
        <w:jc w:val="both"/>
        <w:rPr/>
      </w:pPr>
      <w:r>
        <w:rPr/>
        <w:t xml:space="preserve">Na samom proglašenju rezultata, naravno, vladala je velika nervoza i iščekivanje, iako su članovi „Lipe“ bili svjesni da su odlično pjevali na natjecanju. No, kada su organizatori proglasili pobjednika, „lipaši“ su oduševljeno poskakali sa svojih stolica te počeli slaviti i klicati. Bili su pozvani i da na pozornici otpjevaju jednu skladbu. Iako jako uzbuđeni i sretni, pred punim kazalištem sjajno su otpjevali hrvatsku skladbu „Čardaš (iz Međimurja)“ maestra Emila Cossetta, za što su također nagrađeni velikim pljeskom. </w:t>
      </w:r>
    </w:p>
    <w:p>
      <w:pPr>
        <w:pStyle w:val="Normal"/>
        <w:ind w:firstLine="708"/>
        <w:jc w:val="both"/>
        <w:rPr/>
      </w:pPr>
      <w:r>
        <w:rPr/>
        <w:t xml:space="preserve">Ponosno noseći zlatni trofej, izrađen od posebne malteške keramike, koji prikazuje stilizirana usta kako pjevaju, „lipaši“ su nakon proglašenja pred svim sudionicima izveli i tradicionalnu slavljeničku hrvatsku „gusjenicu“. Ogroman uspjeh dostojno su proslavili i na Big Surprise Farewell Party, koji je, uz večeru, pjesmu i ples, organiziran na brodu. </w:t>
      </w:r>
    </w:p>
    <w:p>
      <w:pPr>
        <w:pStyle w:val="Normal"/>
        <w:ind w:firstLine="708"/>
        <w:jc w:val="both"/>
        <w:rPr>
          <w:b/>
          <w:b/>
        </w:rPr>
      </w:pPr>
      <w:r>
        <w:rPr>
          <w:b/>
        </w:rPr>
        <w:t xml:space="preserve">Molim Vas da u Vašim medijima pronađete dovoljno prostora za objavu informacije o ovom golemom uspjehu „Lipe“. Za sve dodatne informacije možete se javiti na brojeve telefona: 091 / 891-27-25 (dopredsjednik „Lipe“ Frano Pešut), 091 / 541-70-83 (dirigentica „Lipe“ Valerija Fischbach) i 091 / 509-12-08 (glasnogovornik „Lipe“ Tomislav Levak). Unaprijed hvala. </w:t>
      </w:r>
    </w:p>
    <w:p>
      <w:pPr>
        <w:pStyle w:val="Normal"/>
        <w:ind w:firstLine="708"/>
        <w:jc w:val="both"/>
        <w:rPr>
          <w:b/>
          <w:b/>
        </w:rPr>
      </w:pPr>
      <w:r>
        <w:rPr>
          <w:b/>
        </w:rPr>
      </w:r>
    </w:p>
    <w:p>
      <w:pPr>
        <w:pStyle w:val="Normal"/>
        <w:ind w:firstLine="708"/>
        <w:jc w:val="both"/>
        <w:rPr/>
      </w:pPr>
      <w:r>
        <w:rPr/>
        <w:t xml:space="preserve">U Osijeku, 8. studenoga 2007. godine </w:t>
      </w:r>
    </w:p>
    <w:p>
      <w:pPr>
        <w:pStyle w:val="Normal"/>
        <w:ind w:firstLine="708"/>
        <w:jc w:val="both"/>
        <w:rPr>
          <w:b/>
          <w:b/>
        </w:rPr>
      </w:pPr>
      <w:r>
        <w:rPr>
          <w:b/>
        </w:rPr>
      </w:r>
    </w:p>
    <w:p>
      <w:pPr>
        <w:pStyle w:val="Normal"/>
        <w:ind w:left="4956" w:firstLine="708"/>
        <w:jc w:val="both"/>
        <w:rPr>
          <w:b/>
          <w:b/>
        </w:rPr>
      </w:pPr>
      <w:r>
        <w:rPr>
          <w:b/>
        </w:rPr>
        <w:t xml:space="preserve">Za HPD „Lipa“ Osijek: </w:t>
      </w:r>
    </w:p>
    <w:p>
      <w:pPr>
        <w:pStyle w:val="Normal"/>
        <w:ind w:left="4956" w:hanging="0"/>
        <w:jc w:val="both"/>
        <w:rPr/>
      </w:pPr>
      <w:r>
        <w:rPr>
          <w:b/>
        </w:rPr>
        <w:t xml:space="preserve">   </w:t>
      </w:r>
      <w:r>
        <w:rPr>
          <w:b/>
        </w:rPr>
        <w:t>Tomislav Levak, glasnogovornik</w:t>
      </w:r>
      <w:r>
        <w:rPr/>
        <w:t xml:space="preserve">   </w:t>
      </w:r>
    </w:p>
    <w:p>
      <w:pPr>
        <w:pStyle w:val="Normal"/>
        <w:ind w:firstLine="708"/>
        <w:jc w:val="both"/>
        <w:rPr/>
      </w:pPr>
      <w:r>
        <w:rPr/>
        <w:t xml:space="preserve">       </w:t>
      </w:r>
    </w:p>
    <w:p>
      <w:pPr>
        <w:pStyle w:val="Normal"/>
        <w:ind w:firstLine="708"/>
        <w:jc w:val="both"/>
        <w:rPr/>
      </w:pPr>
      <w:r>
        <w:rPr/>
        <w:t xml:space="preserve">  </w:t>
      </w:r>
    </w:p>
    <w:p>
      <w:pPr>
        <w:pStyle w:val="Normal"/>
        <w:ind w:firstLine="708"/>
        <w:jc w:val="both"/>
        <w:rPr/>
      </w:pPr>
      <w:r>
        <w:rPr/>
        <w:t xml:space="preserve">   </w:t>
      </w:r>
      <w:r>
        <w:rPr>
          <w:b/>
        </w:rPr>
        <w:t xml:space="preserve"> </w:t>
      </w:r>
    </w:p>
    <w:p>
      <w:pPr>
        <w:pStyle w:val="Normal"/>
        <w:rPr/>
      </w:pPr>
      <w:r>
        <w:rPr/>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BodyTextIndent2">
    <w:name w:val="Body Text Indent 2"/>
    <w:basedOn w:val="Normal"/>
    <w:qFormat/>
    <w:pPr>
      <w:ind w:firstLine="708"/>
      <w:jc w:val="both"/>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6:49:00Z</dcterms:created>
  <dc:creator>Ivan</dc:creator>
  <dc:description/>
  <cp:keywords/>
  <dc:language>en-US</dc:language>
  <cp:lastModifiedBy>Z</cp:lastModifiedBy>
  <dcterms:modified xsi:type="dcterms:W3CDTF">2008-02-03T16:49:00Z</dcterms:modified>
  <cp:revision>2</cp:revision>
  <dc:subject/>
  <dc:title>HRVATSKO PJEVAČKO DRUŠTVO „LIPA“ OSIJEK</dc:title>
</cp:coreProperties>
</file>